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业大学体育场馆使用申请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85"/>
        <w:gridCol w:w="900"/>
        <w:gridCol w:w="1860"/>
        <w:gridCol w:w="5"/>
        <w:gridCol w:w="1105"/>
        <w:gridCol w:w="5"/>
        <w:gridCol w:w="2753"/>
      </w:tblGrid>
      <w:tr>
        <w:trPr>
          <w:trHeight w:val="6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场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逸夫楼体育馆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篮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羽毛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乒乓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心楼体育馆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健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舞蹈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01</w:t>
            </w:r>
            <w:r>
              <w:rPr>
                <w:sz w:val="24"/>
                <w:szCs w:val="24"/>
                <w:lang w:val="en-US" w:eastAsia="zh-CN"/>
              </w:rPr>
              <w:t>体育馆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乒乓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健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土木楼体育馆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篮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健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室外场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区文体中心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篮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羽毛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乒乓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健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武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游泳馆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四楼泳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区室外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田径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地下跑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小足球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区室外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田径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篮球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9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数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人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146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责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使用单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场馆中心</w:t>
            </w:r>
            <w:r>
              <w:rPr>
                <w:sz w:val="24"/>
                <w:szCs w:val="24"/>
              </w:rPr>
              <w:t>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237490</wp:posOffset>
                </wp:positionV>
                <wp:extent cx="778192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8.7pt" to="565.2pt,18.7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体育场馆使用申请表回执单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474"/>
      </w:tblGrid>
      <w:tr>
        <w:trPr>
          <w:trHeight w:val="7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场馆中心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单位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地名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182245</wp:posOffset>
                </wp:positionV>
                <wp:extent cx="7781925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pt,14.35pt" to="563.8pt,14.35pt" ID="直线 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1906" w:h="16838"/>
      <w:pgMar w:left="851" w:right="851" w:gutter="0" w:header="0" w:top="935" w:footer="0" w:bottom="468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1:00Z</dcterms:created>
  <dc:creator>微软用户</dc:creator>
  <dc:description/>
  <dc:language>en-US</dc:language>
  <cp:lastModifiedBy>xiexie</cp:lastModifiedBy>
  <cp:lastPrinted>2013-03-22T13:01:00Z</cp:lastPrinted>
  <dcterms:modified xsi:type="dcterms:W3CDTF">2023-03-30T08:01:47Z</dcterms:modified>
  <cp:revision>2</cp:revision>
  <dc:subject/>
  <dc:title>哈尔滨工业大学体育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163FA4AF4ADDA441287F4C2C63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